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领取毕业生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XX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证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今委托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32"/>
          <w:szCs w:val="32"/>
        </w:rPr>
        <w:t>（身份号码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）为我的代理人，全权代表我办理领取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XX</w:t>
      </w:r>
      <w:r>
        <w:rPr>
          <w:rFonts w:ascii="楷体_GB2312;楷体" w:hAnsi="楷体_GB2312;楷体" w:cs="宋体" w:eastAsia="楷体_GB2312;楷体"/>
          <w:sz w:val="32"/>
          <w:szCs w:val="32"/>
        </w:rPr>
        <w:t>证事宜。代理人承担核对本人报到证信息之责任。因委托而造成的遗失或损坏等相关责任由我本人全权负责。</w:t>
      </w:r>
    </w:p>
    <w:p>
      <w:pPr>
        <w:pStyle w:val="Normal"/>
        <w:spacing w:lineRule="auto" w:line="360"/>
        <w:ind w:firstLine="24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受托人姓名：                   联系电话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此处张贴受托人清晰身份证复印件一张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此处张贴委托人清晰身份证复印件一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lenovo-1101</dc:creator>
  <dc:description/>
  <dc:language>en-US</dc:language>
  <cp:lastModifiedBy>A</cp:lastModifiedBy>
  <dcterms:modified xsi:type="dcterms:W3CDTF">2017-06-20T09:25:0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