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食品学院毕业生户籍迁出名单</w:t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75"/>
        <w:gridCol w:w="930"/>
        <w:gridCol w:w="547"/>
        <w:gridCol w:w="660"/>
        <w:gridCol w:w="930"/>
        <w:gridCol w:w="915"/>
        <w:gridCol w:w="547"/>
        <w:gridCol w:w="660"/>
        <w:gridCol w:w="990"/>
        <w:gridCol w:w="885"/>
      </w:tblGrid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海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栋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冰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贺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若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屋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尉克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筱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思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桂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世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懿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燕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慧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菁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卫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立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诗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静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天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玉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惠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东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奕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冬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绮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能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胜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敏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芷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膑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晓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宛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怿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惠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  <w:tr>
        <w:trPr>
          <w:trHeight w:val="285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佳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晨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生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</cp:lastModifiedBy>
  <cp:lastPrinted>2017-05-17T17:15:00Z</cp:lastPrinted>
  <dcterms:modified xsi:type="dcterms:W3CDTF">2017-05-17T09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