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南农业大学“</w:t>
      </w:r>
      <w:r>
        <w:rPr>
          <w:rFonts w:eastAsia="方正小标宋简体" w:ascii="方正小标宋简体" w:hAnsi="方正小标宋简体"/>
          <w:b/>
          <w:sz w:val="44"/>
          <w:szCs w:val="44"/>
        </w:rPr>
        <w:t>85</w:t>
      </w:r>
      <w:r>
        <w:rPr>
          <w:rFonts w:ascii="方正小标宋简体" w:hAnsi="方正小标宋简体" w:eastAsia="方正小标宋简体"/>
          <w:b/>
          <w:sz w:val="44"/>
          <w:szCs w:val="44"/>
        </w:rPr>
        <w:t>级研究生奖学金”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选工作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级研究生奖学金”是由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华南农业大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余名研究生</w:t>
      </w:r>
      <w:r>
        <w:rPr>
          <w:rFonts w:ascii="仿宋_GB2312" w:hAnsi="仿宋_GB2312" w:cs="仿宋" w:eastAsia="仿宋_GB2312"/>
          <w:sz w:val="32"/>
          <w:szCs w:val="32"/>
        </w:rPr>
        <w:t>在华南农业大学百年校庆之际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感恩母校的教育培养，</w:t>
      </w:r>
      <w:r>
        <w:rPr>
          <w:rFonts w:ascii="仿宋_GB2312" w:hAnsi="仿宋_GB2312" w:cs="仿宋" w:eastAsia="仿宋_GB2312"/>
          <w:sz w:val="32"/>
          <w:szCs w:val="32"/>
        </w:rPr>
        <w:t>激励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校研究生</w:t>
      </w:r>
      <w:r>
        <w:rPr>
          <w:rFonts w:ascii="仿宋_GB2312" w:hAnsi="仿宋_GB2312" w:cs="仿宋" w:eastAsia="仿宋_GB2312"/>
          <w:sz w:val="32"/>
          <w:szCs w:val="32"/>
        </w:rPr>
        <w:t>积极进取、奋发有为而捐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设立</w:t>
      </w:r>
      <w:r>
        <w:rPr>
          <w:rFonts w:ascii="仿宋_GB2312" w:hAnsi="仿宋_GB2312" w:cs="仿宋" w:eastAsia="仿宋_GB2312"/>
          <w:sz w:val="32"/>
          <w:szCs w:val="32"/>
        </w:rPr>
        <w:t>的一项奖学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用于奖励</w:t>
      </w:r>
      <w:r>
        <w:rPr>
          <w:rFonts w:ascii="仿宋_GB2312" w:hAnsi="仿宋_GB2312" w:cs="宋体;SimSun" w:eastAsia="仿宋_GB2312"/>
          <w:sz w:val="32"/>
          <w:szCs w:val="32"/>
        </w:rPr>
        <w:t>学术科研、创新发展、服务乡村振兴、强农兴农等方面表现突出</w:t>
      </w:r>
      <w:r>
        <w:rPr>
          <w:rFonts w:ascii="仿宋_GB2312" w:hAnsi="仿宋_GB2312" w:cs="仿宋" w:eastAsia="仿宋_GB2312"/>
          <w:sz w:val="32"/>
          <w:szCs w:val="32"/>
        </w:rPr>
        <w:t>的在校研究生。为做好“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级研究生奖学金”评选工作，结合“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级研究生奖学金”理事会要求，特制定本实施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南农业大学在读学制期限内全日制非定向硕士研究生、博士研究生（不含延期毕业生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奖励标准与名额分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每年奖励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其中硕士研究生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博士研究生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奖金每生每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0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选名额原则上根据各学院研究生规模分配，具体名额见当年评选通知。</w:t>
      </w:r>
    </w:p>
    <w:p>
      <w:pPr>
        <w:pStyle w:val="Normal"/>
        <w:keepNext w:val="true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热爱社会主义祖国，拥护中国共产党的领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遵守宪法和法律，遵守研究生培养单位规章制度，恪守学术道德规范，诚实守信，道德品质优良，未受到纪律处分和通报批评，无不及格课程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勤奋学习，潜心科研，勇于实践，在学术科研、创新发展、服务乡村振兴、强农兴农等方面表现突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已获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级研究生奖学金”</w:t>
      </w:r>
      <w:r>
        <w:rPr>
          <w:rFonts w:ascii="仿宋_GB2312" w:hAnsi="仿宋_GB2312" w:cs="宋体;SimSun" w:eastAsia="仿宋_GB2312"/>
          <w:sz w:val="32"/>
          <w:szCs w:val="32"/>
        </w:rPr>
        <w:t>学生不再参评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评选流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学生申请。研究生本人向所在学院提交申请材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学院评审。学院成立由主管研究生工作的学院党政领导、研究生导师代表、辅导员、研究生代表组成的评审工作小组，负责组织本学院评审工作。学院根据学校分配名额进行评审、公示，将推荐名单报党委学生工作部（党委研究生工作部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理事会审定。党委学生工作部（党委研究生工作部）汇总各学院推荐名单，报“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级研究生奖学金”理事会审定获奖名单，并在校内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，公示无异议后印发奖状，并按程序发放奖金。</w:t>
      </w:r>
    </w:p>
    <w:p>
      <w:pPr>
        <w:pStyle w:val="Normal"/>
        <w:keepNext w:val="true"/>
        <w:widowControl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评选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“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级研究生奖学金”的评选工作要坚持公平、公正、公开、择优原则，学院评审工作小组要及时收集和处理反馈意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“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级研究生奖学金”评选杜绝弄虚作假和其它违反校规校纪的行为。一经发现有违反者将立即取消已获荣誉和追回奖金，并根据《华南农业大学学生违纪处分实施办法》（华南农办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号）相关规定给予严肃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本实施办法由党委学生工作部（党委研究生工作部）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七、本办法自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起实施，原《华南农业大学“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8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生奖学金”评选工作实施办法（试行）》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Itemname1">
    <w:name w:val="item-name1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Columnname18">
    <w:name w:val="column-name18"/>
    <w:qFormat/>
    <w:rPr>
      <w:color w:val="1E824A"/>
    </w:rPr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2">
    <w:name w:val="item-nam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15">
    <w:name w:val="news_title15"/>
    <w:basedOn w:val="Style14"/>
    <w:qFormat/>
    <w:rPr/>
  </w:style>
  <w:style w:type="character" w:styleId="Time11">
    <w:name w:val="tim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1E824A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USER.DESKTOP-BPVB7BA</dc:creator>
  <dc:description/>
  <cp:keywords/>
  <dc:language>en-US</dc:language>
  <cp:lastModifiedBy>曾亮</cp:lastModifiedBy>
  <cp:lastPrinted>2023-04-20T16:06:00Z</cp:lastPrinted>
  <dcterms:modified xsi:type="dcterms:W3CDTF">2023-04-23T03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