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华南农业大学食品学院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往届“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星级文明宿舍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（年份，正式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提名奖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否</w:t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年度有无不及格情况： 有（ ） 无（ 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（ ）  无（ ）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申请理由简述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理想信念、学风学习、文化建设、卫生环境、纪律作风、模范作用等方面进行陈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字以内，纸质不够请另附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如有支撑材料附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党委副书记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刘晓纯</cp:lastModifiedBy>
  <dcterms:modified xsi:type="dcterms:W3CDTF">2023-11-21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74A16DD24AD8BF74B36ADE2C1B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