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华南农业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5"/>
        <w:gridCol w:w="209"/>
        <w:gridCol w:w="163"/>
        <w:gridCol w:w="58"/>
        <w:gridCol w:w="883"/>
        <w:gridCol w:w="442"/>
        <w:gridCol w:w="1032"/>
        <w:gridCol w:w="383"/>
        <w:gridCol w:w="547"/>
        <w:gridCol w:w="623"/>
        <w:gridCol w:w="523"/>
        <w:gridCol w:w="409"/>
        <w:gridCol w:w="413"/>
        <w:gridCol w:w="1718"/>
        <w:gridCol w:w="1766"/>
        <w:gridCol w:w="11"/>
      </w:tblGrid>
      <w:tr>
        <w:trPr>
          <w:trHeight w:val="40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交流项目名称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中文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拼音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出生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6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所在院、专业、（本科或硕士）年级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GPA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排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外语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水平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高考英语成绩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ET4/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TOEFL/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ELT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RE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其他考试及成绩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语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德语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韩语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语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语种及成绩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QQ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手机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拟申请学校及院系专业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拟申请交换就读时间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</w:rPr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月   至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大学期间海外交流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实习经历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华南农业大学通讯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家庭居住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个人简历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经历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奖惩情况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（需附相关证书复印件或证明材料）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交流学习目的说明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简单概括申请原因或填写其他跟申请相关的信息；如需要，可另附页）</w:t>
            </w:r>
          </w:p>
        </w:tc>
      </w:tr>
      <w:tr>
        <w:trPr>
          <w:trHeight w:val="501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选课计划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建议学生到提供的国外学校网站查询是否有适合的课程，再对该交流期间的学习进行全面规划，并列出具体选课名单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（系）主任对该生选课计划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确认该生所选课程是否可转换学分）</w:t>
            </w:r>
          </w:p>
        </w:tc>
      </w:tr>
      <w:tr>
        <w:trPr>
          <w:trHeight w:val="13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管教学副院长对该生选课计划的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后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打勾）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获奖证书复印件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外语能力证明（证书复印件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中文成绩单（必附，至学院教务办开具并盖章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如：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人及监护人声明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若选拔通过，非不可抗拒特殊情况，绝不随意退出交流项目；否则学校概不考虑本人以后交流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实习的申请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若选拔通过，愿意遵守接收学校的规章及管理，愿意遵守接受学校当地的法律法规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本人一定按要求参加本次留学，否则愿意承担一切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监护人签字：＿＿＿＿＿＿＿  日期：＿＿＿＿＿＿＿＿联系电话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softHyphen/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：＿＿＿＿＿＿＿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院意见及签章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主要是对学生思想品德总体表现的评价）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院党委盖章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书记签名：                                      年    月   日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务处意见及签章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同意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负责人签名：                                       年    月   日</w:t>
            </w:r>
          </w:p>
        </w:tc>
      </w:tr>
      <w:tr>
        <w:trPr>
          <w:trHeight w:val="156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国际交流处审核及签章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审核通过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审核不通过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3:00Z</dcterms:created>
  <dc:creator>User</dc:creator>
  <dc:description/>
  <dc:language>en-US</dc:language>
  <cp:lastModifiedBy>刘晓纯</cp:lastModifiedBy>
  <dcterms:modified xsi:type="dcterms:W3CDTF">2025-02-14T09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9DA07E6D41E6ACC54F32B8905EC2_13</vt:lpwstr>
  </property>
  <property fmtid="{D5CDD505-2E9C-101B-9397-08002B2CF9AE}" pid="3" name="KSOProductBuildVer">
    <vt:lpwstr>2052-12.1.0.19302</vt:lpwstr>
  </property>
</Properties>
</file>