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附件</w:t>
      </w:r>
      <w:r>
        <w:rPr>
          <w:rFonts w:eastAsia="仿宋_gb2312;微软雅黑" w:ascii="仿宋_gb2312;微软雅黑" w:hAnsi="仿宋_gb2312;微软雅黑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食品学院第十八次研究生代表大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代表名额分配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96"/>
        <w:gridCol w:w="1640"/>
      </w:tblGrid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选举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博士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0:00Z</dcterms:created>
  <dc:creator>USER.DESKTOP-1FPQMGI</dc:creator>
  <dc:description/>
  <dc:language>en-US</dc:language>
  <cp:lastModifiedBy>黄怀宇</cp:lastModifiedBy>
  <cp:lastPrinted>2019-05-14T08:34:00Z</cp:lastPrinted>
  <dcterms:modified xsi:type="dcterms:W3CDTF">2024-05-15T07:4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B731D935411FB57F70C17A440D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