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关于</w:t>
      </w:r>
      <w:r>
        <w:rPr>
          <w:b/>
          <w:sz w:val="32"/>
          <w:szCs w:val="24"/>
        </w:rPr>
        <w:t>1606</w:t>
      </w:r>
      <w:r>
        <w:rPr>
          <w:b/>
          <w:sz w:val="32"/>
          <w:szCs w:val="24"/>
        </w:rPr>
        <w:t>期预备党员“六个一”工程表彰评比细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六个一”工程表彰通过对本学期完成“六个一”工程的预备党员所上交的各项工程材料进行评比，相应奖项评比分数最高者获“优秀小组”或“优秀预备党员”称号。本次评比由党委信息中心工作人员初评，学院老师复评，最终评出“研读一部经典”优秀小组一组，“开展一项调查”优秀预备党员、“帮助一个同学”优秀预备党员、“做好一周义工”优秀预备党员各一名、“六个一”工程优秀预备党员三名。具体评分细则如下：</w:t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研读一部经典”优秀预备党员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584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要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充分，展现的形式新颖有趣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展现可知，演讲者熟悉书籍，演讲条理清晰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讲者提出的关于内容的见解深入准确，能引起听众共鸣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讲者列举的例子贴近我们的学习、生活，具有可行性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阐述“理论运用于实践”的过程详细，易懂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个展现过程，演讲者举止大方，能激起听众兴趣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1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开展一项调查”优秀预备党员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605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要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鲜明，紧密结合实际，内容积极向上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选择的建设性、创新性，实用性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卷设计主题突出性，问项设计完整性、可理解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稿上交及时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真实反映调研过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程序合理、方法可行，采集数据及信息丰富有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架构合理，写作思路清楚，逻辑性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分析理论联系实际，论证科学、充分、有一定深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解决措施和方案合理到位，具有可操作性，有一定的参考价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帮助一个同学”优秀预备党员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533"/>
      </w:tblGrid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要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帮助内容实际，帮助效果明显，帮助对象评价高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-100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帮助内容实际，帮助效果良好，帮助对象评价良好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-90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帮助内容无实际意义，帮助效果一般，帮助对象评价良好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-80</w:t>
            </w:r>
          </w:p>
        </w:tc>
      </w:tr>
    </w:tbl>
    <w:p>
      <w:pPr>
        <w:pStyle w:val="1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其中，帮助内容是否实际有意义，占分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；帮助效果是否良好，占分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，受助人评价占分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。</w:t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做好一周义工”优秀预备党员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27"/>
        <w:gridCol w:w="411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时长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分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达到</w:t>
            </w:r>
            <w:r>
              <w:rPr>
                <w:sz w:val="24"/>
                <w:szCs w:val="24"/>
              </w:rPr>
              <w:t>40h</w:t>
            </w:r>
            <w:r>
              <w:rPr>
                <w:sz w:val="24"/>
                <w:szCs w:val="24"/>
              </w:rPr>
              <w:t>服务时的预党将延期转正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基础分的基础上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每增加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个服务时，增加</w:t>
            </w:r>
            <w:r>
              <w:rPr>
                <w:sz w:val="24"/>
                <w:szCs w:val="24"/>
              </w:rPr>
              <w:t>0.2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基</w:t>
            </w:r>
            <w:r>
              <w:rPr>
                <w:sz w:val="24"/>
                <w:szCs w:val="24"/>
              </w:rPr>
              <w:t>础分的基础上，每增加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个服务时，增加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过</w:t>
            </w:r>
            <w:r>
              <w:rPr>
                <w:sz w:val="24"/>
                <w:szCs w:val="24"/>
              </w:rPr>
              <w:t>100h</w:t>
            </w:r>
            <w:r>
              <w:rPr>
                <w:sz w:val="24"/>
                <w:szCs w:val="24"/>
              </w:rPr>
              <w:t>不再加分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六个一”工程优秀预备党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六个一”工程优秀预备党员奖项的评比分数根据各项工程评比分数综合获得，总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各项工程占分比例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1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署一份承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署承诺书的预备党员均得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读一部经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得分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小组“研读一部经典”分数</w:t>
            </w:r>
            <w:r>
              <w:rPr>
                <w:sz w:val="24"/>
                <w:szCs w:val="24"/>
              </w:rPr>
              <w:t>*1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好一周义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得分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做好一周义工”分数</w:t>
            </w:r>
            <w:r>
              <w:rPr>
                <w:sz w:val="24"/>
                <w:szCs w:val="24"/>
              </w:rPr>
              <w:t>*2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助一个同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得分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帮助一个同学”分数</w:t>
            </w:r>
            <w:r>
              <w:rPr>
                <w:sz w:val="24"/>
                <w:szCs w:val="24"/>
              </w:rPr>
              <w:t>*2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展一项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得分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开展一项调查”分数</w:t>
            </w:r>
            <w:r>
              <w:rPr>
                <w:sz w:val="24"/>
                <w:szCs w:val="24"/>
              </w:rPr>
              <w:t>*2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一次评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支部按“组织一次评议”评分表评分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得分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支部评分</w:t>
            </w:r>
            <w:r>
              <w:rPr>
                <w:sz w:val="24"/>
                <w:szCs w:val="24"/>
              </w:rPr>
              <w:t>*10%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中共华南农业大学食品学院委员会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3:59:00Z</dcterms:created>
  <dc:creator>我</dc:creator>
  <dc:description/>
  <dc:language>en-US</dc:language>
  <cp:lastModifiedBy>asus</cp:lastModifiedBy>
  <dcterms:modified xsi:type="dcterms:W3CDTF">2017-05-19T06:00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